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783"/>
        <w:gridCol w:w="1026"/>
        <w:gridCol w:w="794"/>
        <w:gridCol w:w="41"/>
        <w:gridCol w:w="3930"/>
      </w:tblGrid>
      <w:tr>
        <w:trPr>
          <w:trHeight w:val="3828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1512" w:leader="none"/>
                <w:tab w:val="left" w:pos="2592" w:leader="none"/>
                <w:tab w:val="center" w:pos="4677" w:leader="none"/>
                <w:tab w:val="right" w:pos="9355" w:leader="none"/>
                <w:tab w:val="right" w:pos="9612" w:leader="none"/>
              </w:tabs>
              <w:jc w:val="center"/>
              <w:rPr>
                <w:rFonts w:ascii="PT Astra Serif" w:hAnsi="PT Astra Serif" w:cs="PT Astra Serif"/>
                <w:sz w:val="20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тарская ул., д.16, г. Томск, 6340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</w:rPr>
              <w:t>Том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7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9"/>
              <w:ind w:left="-108" w:hanging="0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  <w:t>___</w:t>
            </w:r>
            <w:r>
              <w:rPr>
                <w:rFonts w:cs="PT Astra Serif" w:ascii="PT Astra Serif" w:hAnsi="PT Astra Serif"/>
                <w:sz w:val="20"/>
                <w:u w:val="single"/>
                <w:lang w:val="ru-RU"/>
              </w:rPr>
              <w:t>29.05.2020</w:t>
            </w:r>
            <w:r>
              <w:rPr>
                <w:rFonts w:cs="PT Astra Serif" w:ascii="PT Astra Serif" w:hAnsi="PT Astra Serif"/>
                <w:sz w:val="20"/>
                <w:lang w:val="en-US"/>
              </w:rPr>
              <w:t>_____</w:t>
            </w: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cs="PT Astra Serif" w:ascii="PT Astra Serif" w:hAnsi="PT Astra Serif"/>
                <w:sz w:val="20"/>
                <w:lang w:val="en-US"/>
              </w:rPr>
              <w:t>___</w:t>
            </w:r>
            <w:r>
              <w:rPr>
                <w:rFonts w:cs="PT Astra Serif" w:ascii="PT Astra Serif" w:hAnsi="PT Astra Serif"/>
                <w:sz w:val="20"/>
                <w:u w:val="single"/>
                <w:lang w:val="ru-RU"/>
              </w:rPr>
              <w:t>579</w:t>
            </w:r>
            <w:r>
              <w:rPr>
                <w:rFonts w:cs="PT Astra Serif" w:ascii="PT Astra Serif" w:hAnsi="PT Astra Serif"/>
                <w:sz w:val="20"/>
                <w:lang w:val="en-US"/>
              </w:rPr>
              <w:t>___________</w:t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__ от  _______________</w:t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итогах проведения Открытого</w:t>
            </w:r>
            <w:r>
              <w:rPr>
                <w:rFonts w:cs="PT Astra Serif" w:ascii="PT Astra Serif" w:hAnsi="PT Astra Serif"/>
                <w:color w:val="000000"/>
              </w:rPr>
              <w:t xml:space="preserve"> конкурса методических материалов наставников и молодых пед</w:t>
            </w:r>
            <w:r>
              <w:rPr>
                <w:rFonts w:cs="PT Astra Serif" w:ascii="PT Astra Serif" w:hAnsi="PT Astra Serif"/>
              </w:rPr>
              <w:t>агогов</w:t>
            </w:r>
          </w:p>
        </w:tc>
        <w:tc>
          <w:tcPr>
            <w:tcW w:w="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важаемые коллеги!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rStyle w:val="C6c12"/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ГБУ «РЦРО» информирует об итогах проведения РВЦИ МОУДО «Центр дополнительного образования детей г.о. Стрежевой», Управлением образования Администрации г.о. Стрежевой Открытого конкурса методических материалов наставников и молодых педагогов, состоявшегося в период  с 10 по 20 марта 2020 года в соответствии с планом деятельности Ресурсно-внедренческих центров инноваций Томской области в рамках реализации сетевого инновационного проекта «</w:t>
      </w:r>
      <w:r>
        <w:rPr>
          <w:rFonts w:cs="PT Astra Serif" w:ascii="PT Astra Serif" w:hAnsi="PT Astra Serif"/>
          <w:bCs/>
        </w:rPr>
        <w:t>Школа эффективной самореализации</w:t>
      </w:r>
      <w:r>
        <w:rPr>
          <w:rFonts w:cs="PT Astra Serif" w:ascii="PT Astra Serif" w:hAnsi="PT Astra Serif"/>
        </w:rPr>
        <w:t xml:space="preserve">» в целях </w:t>
      </w:r>
      <w:r>
        <w:rPr>
          <w:rStyle w:val="C6"/>
          <w:rFonts w:cs="PT Astra Serif" w:ascii="PT Astra Serif" w:hAnsi="PT Astra Serif"/>
        </w:rPr>
        <w:t>выявления и диссеминации лучших практик педагогического наставничеств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 xml:space="preserve">В Конкурсе </w:t>
      </w:r>
      <w:r>
        <w:rPr>
          <w:rStyle w:val="C6c12"/>
          <w:rFonts w:cs="PT Astra Serif" w:ascii="PT Astra Serif" w:hAnsi="PT Astra Serif"/>
        </w:rPr>
        <w:t>приняли участие 50 педагогов-наставников, молодых и начинающих педагогов из 17</w:t>
      </w:r>
      <w:r>
        <w:rPr>
          <w:rStyle w:val="C6c12"/>
          <w:rFonts w:cs="PT Astra Serif" w:ascii="PT Astra Serif" w:hAnsi="PT Astra Serif"/>
          <w:b/>
        </w:rPr>
        <w:t xml:space="preserve"> </w:t>
      </w:r>
      <w:r>
        <w:rPr>
          <w:rStyle w:val="C6c12"/>
          <w:rFonts w:cs="PT Astra Serif" w:ascii="PT Astra Serif" w:hAnsi="PT Astra Serif"/>
        </w:rPr>
        <w:t>образовательных организаций дополнительного и дошкольного образования г. Стрежевого, г. Томска, Томского и</w:t>
      </w:r>
      <w:r>
        <w:rPr>
          <w:rFonts w:cs="PT Astra Serif" w:ascii="PT Astra Serif" w:hAnsi="PT Astra Serif"/>
        </w:rPr>
        <w:t xml:space="preserve"> </w:t>
      </w:r>
      <w:r>
        <w:rPr>
          <w:rStyle w:val="C6c12"/>
          <w:rFonts w:cs="PT Astra Serif" w:ascii="PT Astra Serif" w:hAnsi="PT Astra Serif"/>
        </w:rPr>
        <w:t>Зырянского районов Томской области (итоги в Приложении)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На конкурс было представлено 29 конкурсных работ по следующим номинациям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Учебно-методические материалы педагога-наставника (сценарии мастер-классов, авторские методические семинары, методические рекомендации, виды диагностического инструментария динамики профессиональной адаптации молодых педагогов - 5 работ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Методические разработки учебных занятий, созданные в соавторстве наставника и молодого педагога (сценарий урока с приложением, сценарий внеклассного мероприятия с приложением, сценарий занятия внеурочной деятельности с приложением - 17 разработок)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</w:rPr>
        <w:t xml:space="preserve">- Педагогический проект: (7 проектов) </w:t>
      </w:r>
      <w:r>
        <w:rPr>
          <w:rFonts w:eastAsia="Calibri" w:cs="PT Astra Serif" w:ascii="PT Astra Serif" w:hAnsi="PT Astra Serif"/>
          <w:lang w:eastAsia="en-US"/>
        </w:rPr>
        <w:t>совместный проект наставника и молодого педагога по актуальной образовательной проблеме; проект молодого педагога под руководством наставни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</w:rPr>
        <w:t>Члены жюри Конкурса отметили высокий уровень методической грамотности педагогов, предоставивших методические материалы, содержательное наполнение, структурированность материала, использование инновационных форм и методов работы с молодым педагогом, культуру составления и оформления материала, красочность, научность методических приложений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иректор   </w:t>
        <w:tab/>
        <w:tab/>
        <w:tab/>
        <w:tab/>
        <w:tab/>
        <w:tab/>
        <w:t xml:space="preserve">                                                    Н.П. Лыжина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0"/>
          <w:szCs w:val="20"/>
        </w:rPr>
        <w:t>Сафонова Вера Прокопьевн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0"/>
          <w:szCs w:val="20"/>
        </w:rPr>
        <w:t>8(382-2) 515-912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Calibri" w:cs="PT Astra Serif"/>
          <w:b/>
          <w:b/>
          <w:color w:val="000000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Итог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Открытого конкурса методических материалов наставников и молодых педагог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минация «Педагогический проект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A6A6A6"/>
        </w:rPr>
      </w:pPr>
      <w:r>
        <w:rPr>
          <w:rFonts w:cs="PT Astra Serif" w:ascii="PT Astra Serif" w:hAnsi="PT Astra Serif"/>
          <w:b/>
          <w:color w:val="A6A6A6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117"/>
        <w:gridCol w:w="6375"/>
      </w:tblGrid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втор и тема методического материала</w:t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бедитель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Скорохватова Н.В., ЧепелеваД.В. «Планирование коррекционно – развивающей работы с детьми ТНР в комбинированных группах ДОУ»;  МДОУ «ЦРР №3 «Петушок» г.о. Стрежевой</w:t>
            </w:r>
          </w:p>
        </w:tc>
      </w:tr>
      <w:tr>
        <w:trPr>
          <w:trHeight w:val="3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.                                                                                            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бедитель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Телешева М.В., Бастрыкина Ю.С. «Развивающая образовательная среда для школьников города «100% здоровья»; МОУДО «ЦДОД г.о. Стрежевой»</w:t>
            </w:r>
          </w:p>
        </w:tc>
      </w:tr>
      <w:tr>
        <w:trPr>
          <w:trHeight w:val="3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е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кова О.Н., Носкова Е.С. «Развитие активного словаря детей третьего  года жизни посредством пальчиковых игр»; МДОУ «ЦРР №10 «Росинка» г.о.Стрежевой</w:t>
            </w:r>
          </w:p>
        </w:tc>
      </w:tr>
      <w:tr>
        <w:trPr>
          <w:trHeight w:val="7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ер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Жуланова В.А., Умярова Т.А. «Познавательно – игровой проект «Разноцветная неделя»; МДОУ «ДС №7 «Рябинушка» г.о. Стрежевой</w:t>
            </w:r>
          </w:p>
        </w:tc>
      </w:tr>
      <w:tr>
        <w:trPr>
          <w:trHeight w:val="6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Финалис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алмыкова Т.П., Кожевникова Е.В. «Волшебный пластилин»; МОУ «СКоШ» г.о.Стрежевой</w:t>
            </w:r>
          </w:p>
        </w:tc>
      </w:tr>
      <w:tr>
        <w:trPr>
          <w:trHeight w:val="4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лис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Шевченко В.В., Величкина Е.С. «Экологический  десант «Мы за чистое слово», МАОУ ООШ № 27 им. Г.Н Ворошилова г. Томск</w:t>
            </w:r>
          </w:p>
        </w:tc>
      </w:tr>
      <w:tr>
        <w:trPr>
          <w:trHeight w:val="6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лис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сова С.Ю. «Школьная математическая газета «Дважды два»; МОУ «Михайловская СОШ» Зырянского района, Томской области.</w:t>
            </w:r>
          </w:p>
        </w:tc>
      </w:tr>
      <w:tr>
        <w:trPr>
          <w:trHeight w:val="6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астни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Васильева А.И. «Четыре кита успешной адаптации пятиклассников», МБОУ «Зырянская СОШ»</w:t>
            </w:r>
          </w:p>
        </w:tc>
      </w:tr>
    </w:tbl>
    <w:p>
      <w:pPr>
        <w:pStyle w:val="Normal"/>
        <w:autoSpaceDE w:val="false"/>
        <w:rPr>
          <w:rFonts w:ascii="PT Astra Serif" w:hAnsi="PT Astra Serif" w:eastAsia="Calibri" w:cs="PT Astra Serif"/>
          <w:sz w:val="23"/>
          <w:szCs w:val="23"/>
          <w:lang w:eastAsia="en-US"/>
        </w:rPr>
      </w:pPr>
      <w:r>
        <w:rPr>
          <w:rFonts w:eastAsia="Calibri" w:cs="PT Astra Serif" w:ascii="PT Astra Serif" w:hAnsi="PT Astra Serif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bCs/>
          <w:sz w:val="23"/>
          <w:szCs w:val="23"/>
          <w:lang w:eastAsia="en-US"/>
        </w:rPr>
      </w:pPr>
      <w:r>
        <w:rPr>
          <w:rFonts w:eastAsia="Calibri" w:cs="PT Astra Serif" w:ascii="PT Astra Serif" w:hAnsi="PT Astra Serif"/>
          <w:b/>
          <w:bCs/>
          <w:sz w:val="23"/>
          <w:szCs w:val="23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минация «Учебно-методические материалы педагога-наставник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A6A6A6"/>
        </w:rPr>
      </w:pPr>
      <w:r>
        <w:rPr>
          <w:rFonts w:cs="PT Astra Serif" w:ascii="PT Astra Serif" w:hAnsi="PT Astra Serif"/>
          <w:b/>
          <w:color w:val="A6A6A6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117"/>
        <w:gridCol w:w="637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Результа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Автор и тема методического материал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center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z w:val="24"/>
                <w:szCs w:val="24"/>
              </w:rPr>
              <w:t>Кривошеина О.И.,Тетюева Н.В. Педагогический кейс «Формирование компетентности молодых педагогов начальной школы в области решения уравнений»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 xml:space="preserve">; </w:t>
            </w:r>
            <w:r>
              <w:rPr>
                <w:rFonts w:cs="PT Astra Serif" w:ascii="PT Astra Serif" w:hAnsi="PT Astra Serif"/>
                <w:b w:val="false"/>
                <w:i w:val="false"/>
                <w:sz w:val="24"/>
                <w:szCs w:val="24"/>
              </w:rPr>
              <w:t>МОУ «СОШ №</w:t>
            </w:r>
            <w:r>
              <w:rPr>
                <w:rFonts w:cs="PT Astra Serif" w:ascii="PT Astra Serif" w:hAnsi="PT Astra Serif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i w:val="false"/>
                <w:sz w:val="24"/>
                <w:szCs w:val="24"/>
              </w:rPr>
              <w:t>7» г.о.</w:t>
            </w:r>
            <w:r>
              <w:rPr>
                <w:rFonts w:cs="PT Astra Serif" w:ascii="PT Astra Serif" w:hAnsi="PT Astra Serif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i w:val="false"/>
                <w:sz w:val="24"/>
                <w:szCs w:val="24"/>
              </w:rPr>
              <w:t>Стрежево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                                                                                           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е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Евтушенко Л.В. Сценарий мастер-класса «Камешки Марблс – разноцветное счастье детей»; МДОУ «ДС №11 «Ромашка» г.о. Стрежевой»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е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Шевченко В.В. Электронное пособие «Нормативно-правовая документация по организации работы с молодыми специалистами (начинающими педагогами)»; МАОУ ООШ № 27 им. Г.Н Ворошилова г. Томск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лис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ильманова Р.З. Методическое пособие по английскому языку к урокам аудирования. УМК «Английский язык» 4 класс; МОУ «СОШ № 5» г.о. Стреже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лис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жагунтаева Умат Мирзабековна. Мастер-класс для педагогов ДОУ по применению нетрадиционных техник рисования: «Рисование пеной для бритья»; МДОУ «ДС №7 «Рябинушка» г.о. Стреже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минация «Методические разработки учебных занятий, созданные в соавторстве наставника и молодого педагога ООУ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A6A6A6"/>
        </w:rPr>
      </w:pPr>
      <w:r>
        <w:rPr>
          <w:rFonts w:cs="PT Astra Serif" w:ascii="PT Astra Serif" w:hAnsi="PT Astra Serif"/>
          <w:b/>
          <w:color w:val="A6A6A6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117"/>
        <w:gridCol w:w="637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Результа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Автор и тема методического материал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center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4"/>
                <w:szCs w:val="24"/>
              </w:rPr>
              <w:t>Рамазанова А.А.Технологическая карта по математике для учащихся 3 класса,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i w:val="false"/>
                <w:sz w:val="24"/>
                <w:szCs w:val="24"/>
              </w:rPr>
              <w:t>МОУ «СОШ №7» г.о.</w:t>
            </w:r>
            <w:r>
              <w:rPr>
                <w:rFonts w:cs="PT Astra Serif" w:ascii="PT Astra Serif" w:hAnsi="PT Astra Serif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i w:val="false"/>
                <w:sz w:val="24"/>
                <w:szCs w:val="24"/>
              </w:rPr>
              <w:t>Стрежево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                                                                                           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е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рмышева Н.А., Черданцева В.Ю. Урок по литературному чтению для 1 класса «Устное народное творчество-фольклор», МОУ «СОШ №3» г.о. Стрежево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е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иулина Г.Ф.Скороход М.А. Интегрированный урок по теме: «Решение задач на растворы», МОУ «Воронин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ская область, Томский район, д. Воронино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лис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плавская Е.В. Решетникова С.В. Технологическая карта занятия по внеурочной деятельности «Робототехника» для учащихся 2 класса. Тема «Весёлый зоопарк»; МОУ «СОШ №7» г.о.Стрежево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лис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урская В.Е. Тетюева Н.В. Технологическая карта занятия по внеурочной деятельности «Робототехника» для учащихся 3 класса. Тема «Рычащий лев»; МОУ «СОШ №7» г.о. Стрежевой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/>
          <w:b/>
          <w:color w:val="A6A6A6"/>
        </w:rPr>
      </w:pPr>
      <w:r>
        <w:rPr>
          <w:rFonts w:cs="PT Astra Serif" w:ascii="PT Astra Serif" w:hAnsi="PT Astra Serif"/>
          <w:b/>
          <w:color w:val="A6A6A6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A6A6A6"/>
        </w:rPr>
      </w:pPr>
      <w:r>
        <w:rPr>
          <w:rFonts w:cs="PT Astra Serif" w:ascii="PT Astra Serif" w:hAnsi="PT Astra Serif"/>
          <w:b/>
          <w:color w:val="A6A6A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оминация «Методические разработки учебных занятий, созданные в соавторстве наставника и молодого педагога ДОУ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A6A6A6"/>
        </w:rPr>
      </w:pPr>
      <w:r>
        <w:rPr>
          <w:rFonts w:cs="PT Astra Serif" w:ascii="PT Astra Serif" w:hAnsi="PT Astra Serif"/>
          <w:b/>
          <w:color w:val="A6A6A6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117"/>
        <w:gridCol w:w="637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Результа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Автор и тема методического материала</w:t>
            </w:r>
          </w:p>
        </w:tc>
      </w:tr>
      <w:tr>
        <w:trPr>
          <w:trHeight w:val="5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center"/>
              <w:rPr>
                <w:rFonts w:ascii="PT Astra Serif" w:hAnsi="PT Astra Serif" w:cs="PT Astra Serif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Победител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z w:val="24"/>
                <w:szCs w:val="24"/>
              </w:rPr>
              <w:t>Ахмадиева Гульнар Илдаровна, Политыко Мария Олеговна.Тема «На ферме»;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i w:val="false"/>
                <w:sz w:val="24"/>
                <w:szCs w:val="24"/>
              </w:rPr>
              <w:t>МДОУ «ЦРР №3 «Петушок» г.о. Стрежево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                                                                                           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бедител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ончарова Наталья Александровна, Булдакова Людмила Николаевна. Психологический тренинг «Я и моё место в коллективе» для воспитателей «Школы молодого педагога» г.о.Стрежевой, МДОУ «ЦРР № 3 «Петушок» г.о. Стрежевой</w:t>
            </w:r>
          </w:p>
        </w:tc>
      </w:tr>
      <w:tr>
        <w:trPr>
          <w:trHeight w:val="6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е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ргачева Илюза Раисовна, Пырчина Ксения Николаевна. Конспект клубного часа на тему «Насекомые», МДОУ «Детский сад № 1 «Солнышко» компенсирующего вид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.о. Стрежевой»</w:t>
            </w:r>
          </w:p>
        </w:tc>
      </w:tr>
      <w:tr>
        <w:trPr>
          <w:trHeight w:val="9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е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халева Ольга Викторовна, Гаврилова Дарья Викторовна. Конспект НОД по конструированию на тему «Мышонок Тико», МДОУ «Детский сад № 1 «Солнышко» компенсирующего вида городского округа Стрежевой»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е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ргер Регина Айратовна, Носова Галина Викторовна. Методическая разработка занятия «По дорогам сказок»; МДОУ «ДС №6 «Колобок» г.о. Стрежево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е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фанасьева Юлия Федоровна, Борщевская Юлия Вячеславовн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: «Поможем малышку найти щенка»; МДОУ «ЦРР №5 «Золотой ключик» г.о. Стрежево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лис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тавцева Рузиля Асфатовна, Власенко Наталья Ивановна. Тема: «Зимние забавы со снеговиком»; МДОУ «ДС №8 «Золотая рыбка» г.о. Стрежево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лис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олаева Надежда Николаевна, Гилячева Инара Закарьевна. Тема: «Зайка и лиса из волшебного сундучка»; МДОУ «ДС №9 «Журавушка» г.о. Стрежево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лис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бова Надежда Алексеевна, Ильиных Татьяна Александровна. Технологическая карта интегрированной образовательной деятельности с детьми первой младшей группы по теме: «Домашние животные»; МДОУ «ДС №8 «Золотая рыбка» г.о. Стрежево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астни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вцева Рузиля Асфатовна, Власенко Наталья Ивановна. «Влияние мелкой моторики на речевое развитие дошкольников 3-4 лет»; МДОУ «ДС №8 «Золотая рыбка» г.о. Стрежево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астни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шинина Елена Николаевна, Абдурагимова Людмила Гаджиахмедовна Конспект ОД «Угощение для белки», МДОУ «ДС № 6 «Колобок» комбинированного вида городского округа Стрежевой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6">
    <w:name w:val="c6"/>
    <w:qFormat/>
    <w:rPr/>
  </w:style>
  <w:style w:type="character" w:styleId="C6c12">
    <w:name w:val="c6 c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  <w:lang w:val="en-US"/>
    </w:rPr>
  </w:style>
  <w:style w:type="paragraph" w:styleId="Style20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2:00Z</dcterms:created>
  <dc:creator>WIN7XP</dc:creator>
  <dc:description/>
  <cp:keywords/>
  <dc:language>en-US</dc:language>
  <cp:lastModifiedBy>Танцева С.Г.</cp:lastModifiedBy>
  <cp:lastPrinted>2020-05-29T10:28:00Z</cp:lastPrinted>
  <dcterms:modified xsi:type="dcterms:W3CDTF">2020-06-01T04:35:00Z</dcterms:modified>
  <cp:revision>265</cp:revision>
  <dc:subject/>
  <dc:title/>
</cp:coreProperties>
</file>