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</w:rPr>
        <w:t xml:space="preserve">Уважаемые участники открытого дистанционного фестиваля-конкурса творческих работ </w:t>
      </w:r>
      <w:r>
        <w:rPr>
          <w:rFonts w:cs="Comic Sans MS" w:ascii="Comic Sans MS" w:hAnsi="Comic Sans MS"/>
          <w:sz w:val="28"/>
          <w:szCs w:val="28"/>
          <w:lang w:val="tt-RU"/>
        </w:rPr>
        <w:t>“Йорт остаханәсе” (“Домашняя мастерская”), мы вас благодарим за участие и предлагаем методические рекомендации для дал</w:t>
      </w:r>
      <w:r>
        <w:rPr>
          <w:rFonts w:cs="Comic Sans MS" w:ascii="Comic Sans MS" w:hAnsi="Comic Sans MS"/>
          <w:sz w:val="28"/>
          <w:szCs w:val="28"/>
        </w:rPr>
        <w:t>ь</w:t>
      </w:r>
      <w:r>
        <w:rPr>
          <w:rFonts w:cs="Comic Sans MS" w:ascii="Comic Sans MS" w:hAnsi="Comic Sans MS"/>
          <w:sz w:val="28"/>
          <w:szCs w:val="28"/>
          <w:lang w:val="tt-RU"/>
        </w:rPr>
        <w:t>нейшего сотрудничества, чтобы вы не допускал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tt-RU"/>
        </w:rPr>
        <w:t>ошибки, чтобы работы соответствовали требованиям поло</w:t>
      </w:r>
      <w:r>
        <w:rPr>
          <w:rFonts w:cs="Comic Sans MS" w:ascii="Comic Sans MS" w:hAnsi="Comic Sans MS"/>
          <w:sz w:val="28"/>
          <w:szCs w:val="28"/>
        </w:rPr>
        <w:t>ж</w:t>
      </w:r>
      <w:r>
        <w:rPr>
          <w:rFonts w:cs="Comic Sans MS" w:ascii="Comic Sans MS" w:hAnsi="Comic Sans MS"/>
          <w:sz w:val="28"/>
          <w:szCs w:val="28"/>
          <w:lang w:val="tt-RU"/>
        </w:rPr>
        <w:t>ени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  <w:lang w:val="tt-RU"/>
        </w:rPr>
        <w:t>МЕТОДИЧЕСКИЕ РЕКОМЕНДАЦИИ: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  <w:lang w:val="tt-RU"/>
        </w:rPr>
        <w:t>Заявку обязательно заполнить по требованиям. Если у руководителя несколько воспитанников (участников), то заполняется одна заявка для все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tt-RU"/>
        </w:rPr>
        <w:t>Работы нужно выполнит</w:t>
      </w:r>
      <w:r>
        <w:rPr>
          <w:rFonts w:cs="Comic Sans MS" w:ascii="Comic Sans MS" w:hAnsi="Comic Sans MS"/>
          <w:sz w:val="28"/>
          <w:szCs w:val="28"/>
        </w:rPr>
        <w:t>ь</w:t>
      </w:r>
      <w:r>
        <w:rPr>
          <w:rFonts w:cs="Comic Sans MS" w:ascii="Comic Sans MS" w:hAnsi="Comic Sans MS"/>
          <w:sz w:val="28"/>
          <w:szCs w:val="28"/>
          <w:lang w:val="tt-RU"/>
        </w:rPr>
        <w:t xml:space="preserve"> в национальном стиле. В номинации “Бабушкин клубок” много сертификатов за участие, так как сделаны обычные работы. Если вы связали рукавички, носки, кофту или костюм, то там должны быть татарские или башкирские узоры (орнаменты). 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tt-RU"/>
        </w:rPr>
        <w:t>Про фото работы: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  <w:lang w:val="tt-RU"/>
        </w:rPr>
        <w:t xml:space="preserve">должно быть крупное; </w:t>
      </w:r>
    </w:p>
    <w:p>
      <w:pPr>
        <w:pStyle w:val="Style15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tt-RU"/>
        </w:rPr>
        <w:t>если фотография получилась немного кривая, то можно края обрезать;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  <w:lang w:val="tt-RU"/>
        </w:rPr>
        <w:t>если работа объёмная, то нужно сфотографировать по частям. Например, если национальный костюм, сделать общее фото, затем калфак, жилет по отдельности, узора должно быть хорошо видно; если кукла, то можно сфотографировать и спереди, и сзади;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  <w:lang w:val="tt-RU"/>
        </w:rPr>
        <w:t>фон, где лежит или стоит ваша работа, должен быть без узоров, без посторонних предметов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  <w:lang w:val="tt-RU"/>
        </w:rPr>
        <w:t>В номинации “Национальные цвета” - выполняемая работа должна быть не мелкая, а то некоторые работы были очень мелк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tt-RU"/>
        </w:rPr>
        <w:t>Нужно отправить одну работу, не надо много работ, оставьте на следующий год. Много работ можно одного вида, например, несколько маленьких калфаков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  <w:lang w:val="tt-RU"/>
        </w:rPr>
        <w:t xml:space="preserve">Лучше оцениваются сложные и тематические работы. Например, такие как “Татарский костюм” “Башкирский костюм”. Если взрослый выполнил всего один маленький калфак, этого мало, ребёнку можно. </w:t>
      </w:r>
    </w:p>
    <w:p>
      <w:pPr>
        <w:pStyle w:val="Style15"/>
        <w:rPr>
          <w:rFonts w:ascii="Comic Sans MS" w:hAnsi="Comic Sans MS" w:cs="Comic Sans MS"/>
          <w:sz w:val="28"/>
          <w:szCs w:val="28"/>
          <w:lang w:val="tt-RU"/>
        </w:rPr>
      </w:pPr>
      <w:r>
        <w:rPr>
          <w:rFonts w:cs="Comic Sans MS" w:ascii="Comic Sans MS" w:hAnsi="Comic Sans MS"/>
          <w:sz w:val="28"/>
          <w:szCs w:val="28"/>
          <w:lang w:val="tt-RU"/>
        </w:rPr>
      </w:r>
    </w:p>
    <w:p>
      <w:pPr>
        <w:pStyle w:val="Style15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tt-RU"/>
        </w:rPr>
        <w:t>С уважением ОРГКОМИТЕТ открытого дистанционного фестиваля-конкурса творческих работ “Йорт остаханә</w:t>
      </w:r>
      <w:r>
        <w:rPr>
          <w:rFonts w:cs="Comic Sans MS" w:ascii="Comic Sans MS" w:hAnsi="Comic Sans MS"/>
          <w:sz w:val="28"/>
          <w:szCs w:val="28"/>
        </w:rPr>
        <w:t>се</w:t>
      </w:r>
      <w:r>
        <w:rPr>
          <w:rFonts w:cs="Comic Sans MS" w:ascii="Comic Sans MS" w:hAnsi="Comic Sans MS"/>
          <w:sz w:val="28"/>
          <w:szCs w:val="28"/>
          <w:lang w:val="tt-RU"/>
        </w:rPr>
        <w:t>” (“Домашняя мастерская”).</w:t>
      </w:r>
    </w:p>
    <w:p>
      <w:pPr>
        <w:pStyle w:val="Normal"/>
        <w:spacing w:before="0" w:after="160"/>
        <w:rPr>
          <w:rFonts w:ascii="Cambria" w:hAnsi="Cambria" w:cs="Cambria"/>
          <w:sz w:val="28"/>
          <w:szCs w:val="28"/>
          <w:lang w:val="tt-RU"/>
        </w:rPr>
      </w:pPr>
      <w:r>
        <w:rPr>
          <w:rFonts w:cs="Cambria" w:ascii="Cambria" w:hAnsi="Cambria"/>
          <w:sz w:val="28"/>
          <w:szCs w:val="28"/>
          <w:lang w:val="tt-RU"/>
        </w:rPr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01:00Z</dcterms:created>
  <dc:creator>Ильзира</dc:creator>
  <dc:description/>
  <cp:keywords/>
  <dc:language>en-US</dc:language>
  <cp:lastModifiedBy>Ильзира</cp:lastModifiedBy>
  <dcterms:modified xsi:type="dcterms:W3CDTF">2023-02-08T03:05:00Z</dcterms:modified>
  <cp:revision>3</cp:revision>
  <dc:subject/>
  <dc:title/>
</cp:coreProperties>
</file>